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ATKÉRŐ LAP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EMÉLYES ADATOK, illetve KÉP- ÉS HANGFELVÉTEL HOZZÁJÁRULÁSON ALAPULÓ KEZELÉSÉHEZ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 ÉRINTETT NEVE [törvényes képviselő és gyermek(ek)]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KCÍM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örvényes képviselő (szülő) TELEFONSZÁMA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örvényes képviselő E-MAIL CÍM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VÁBBI SZEMÉLYES ADATOK (allergia stb)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NFORMÁCIÓK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ATKEZELŐ NEVE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yíregyházi Evangélikus Egyházközség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ÉPVISELŐI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Kovács László Attila, Veczánné Repka Jolá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NLAP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ww.mandabokor.lutheran.hu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 ADATKEZELÉS CÉLJ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  <w:i/>
              </w:rPr>
              <w:t xml:space="preserve">AZ EURÓPAI PARLAMENT ÉS A TANÁCS (EU) 2016/679 RENDELETE </w:t>
            </w:r>
            <w:r>
              <w:rPr>
                <w:bCs/>
              </w:rPr>
              <w:t>által előírt természetes személy személyes adatainak biztonságos kezelésére vonatkozó megfelelés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Cs/>
                <w:i/>
              </w:rPr>
              <w:t>2013. évi V. tv.</w:t>
            </w:r>
            <w:r>
              <w:rPr>
                <w:bCs/>
              </w:rPr>
              <w:t xml:space="preserve"> (Polgári Törvénykönyv) személyiségi jogok védelme, különös tekintettel a kép-és hangfelvételhez való jog védelmére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 ADATKEZELÉS JOGALAPJA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z érintett hozzájárulása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SZEMÉLYES ADATOK CÍMZETTJE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kik megtekinthetik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sarnainé Urbán Nóra, Zsarnai Krisztiá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SZEMÉLYES ADATOK TÁROLÁSÁNAK IDŐTARTAMA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b. 1 év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ÁJÉKOZTATÁS AZ ÉRINTETT JOGAIRÓL:</w:t>
      </w:r>
    </w:p>
    <w:p>
      <w:pPr>
        <w:pStyle w:val="Normal"/>
        <w:jc w:val="both"/>
        <w:rPr/>
      </w:pPr>
      <w:r>
        <w:rPr/>
        <w:t>Önnek, mint érintett személynek joga van</w:t>
      </w:r>
      <w:r>
        <w:rPr>
          <w:b/>
        </w:rPr>
        <w:t xml:space="preserve"> </w:t>
      </w:r>
      <w:r>
        <w:rPr>
          <w:color w:val="000000"/>
        </w:rPr>
        <w:t xml:space="preserve">kérelmezni az adatkezelőtől az Önre vonatkozó személyes adatokhoz való hozzáférést, azok helyesbítését, törlését vagy kezelésének korlátozását, és tiltakozhat az ilyen személyes adatok kezelése ellen, valamint joga van az adathordozhatósághoz. </w:t>
      </w:r>
    </w:p>
    <w:p>
      <w:pPr>
        <w:pStyle w:val="Normal"/>
        <w:jc w:val="both"/>
        <w:rPr/>
      </w:pPr>
      <w:r>
        <w:rPr>
          <w:color w:val="000000"/>
        </w:rPr>
        <w:t>Joga van a hozzájárulás időpontban történő visszavonásához, amely nem érinti a visszavonás előtt a hozzájárulás alapján végrehajtott adatkezelés jogszerűségét.</w:t>
      </w:r>
    </w:p>
    <w:p>
      <w:pPr>
        <w:pStyle w:val="Normal1"/>
        <w:spacing w:before="0" w:after="0"/>
        <w:jc w:val="both"/>
        <w:rPr>
          <w:color w:val="000000"/>
        </w:rPr>
      </w:pPr>
      <w:r>
        <w:rPr>
          <w:color w:val="000000"/>
        </w:rPr>
        <w:t>Joga van a felügyeleti hatósághoz (Nemzeti Adatvédelmi és Információszabadság Hatóság) panaszt benyújtani</w:t>
      </w:r>
    </w:p>
    <w:p>
      <w:pPr>
        <w:pStyle w:val="Normal1"/>
        <w:spacing w:before="0" w:after="0"/>
        <w:jc w:val="both"/>
        <w:rPr/>
      </w:pPr>
      <w:r>
        <w:rPr/>
        <w:t>További információk a Nyíregyházi Evangélikus Egyházközség Adatvédelmi és adatbiztonsági szabályzatában elérhető Adatkezelési olvashatók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képmás elkészítéséhez és felhasználáshoz való hozzájárulás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Polgári Törvénykönyv a személyhez fűződő jogok körében kiemelten kezeli a képmás és hangfelvételhez való jogot (lásd. 2013. évi V. tv. 2:42. §, ill. 2:43. §) A Törvény 2:48. §-a értelmében a képmás és hangfelvétel elkészítéséhez, felhasználásához és sokszorosításához az érintett (cselekvőképtelen esetén a törvényes képviselő) hozzájárulása szükséges, amely nincs alakisághoz kötve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A fentiek tudomásul vételével hozzájárulok ahhoz, hogy gyermeke(i)mről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énykép(ek) készüljön: </w:t>
        <w:tab/>
        <w:tab/>
        <w:tab/>
        <w:t>IGEN</w:t>
        <w:tab/>
        <w:tab/>
        <w:tab/>
        <w:t>NEM*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deófelvétel (hangfelvétel) készüljön:</w:t>
        <w:tab/>
        <w:t>IGEN</w:t>
        <w:tab/>
        <w:tab/>
        <w:tab/>
        <w:t>NEM*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*Megfelelő rész aláhúzandó!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A fenti információkat és tájékoztatást tudomásul vettem, fent megadott személyes adatok fentiekben megjelölt célú kezeléséhez, továbbá a személyiségi jogvédelem köréhez kapcsolódó kérdésekhez önkéntesen, minden külső befolyás nélkül beleegyezésemet adom. Továbbá a személyiségi jogvédelem köréhez kapcsolódó kérdésekre önkéntesen, minden külső befolyás nélkül válaszolok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yíregyháza, 2025. július 14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left="495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törvényes képviselő aláírása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color w:val="FF0000"/>
          <w:sz w:val="20"/>
          <w:szCs w:val="2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01:00Z</dcterms:created>
  <dc:creator>user</dc:creator>
  <dc:description/>
  <cp:keywords/>
  <dc:language>en-US</dc:language>
  <cp:lastModifiedBy>Krisztián Zsarnai</cp:lastModifiedBy>
  <cp:lastPrinted>2024-04-17T08:31:00Z</cp:lastPrinted>
  <dcterms:modified xsi:type="dcterms:W3CDTF">2025-03-14T08:01:00Z</dcterms:modified>
  <cp:revision>2</cp:revision>
  <dc:subject/>
  <dc:title>HOZZÁRULÓ NYILATKOZAT</dc:title>
</cp:coreProperties>
</file>